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小清河防洪综合治理胶东调水工程</w:t>
      </w:r>
    </w:p>
    <w:p>
      <w:pPr>
        <w:pStyle w:val="Normal"/>
        <w:jc w:val="center"/>
        <w:rPr>
          <w:rFonts w:ascii="宋体" w:hAnsi="宋体" w:cs="宋体"/>
          <w:b/>
          <w:b/>
          <w:bCs/>
          <w:sz w:val="48"/>
          <w:szCs w:val="48"/>
        </w:rPr>
      </w:pPr>
      <w:r>
        <w:rPr>
          <w:rFonts w:ascii="宋体" w:hAnsi="宋体" w:cs="宋体"/>
          <w:b/>
          <w:bCs/>
          <w:sz w:val="48"/>
          <w:szCs w:val="48"/>
        </w:rPr>
        <w:t>质量安全奖惩制度</w:t>
      </w:r>
    </w:p>
    <w:p>
      <w:pPr>
        <w:pStyle w:val="Normal"/>
        <w:spacing w:lineRule="auto" w:line="360"/>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一、总则</w:t>
      </w:r>
    </w:p>
    <w:p>
      <w:pPr>
        <w:pStyle w:val="Normal"/>
        <w:spacing w:lineRule="auto" w:line="36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为落实工程建设质量安全管理责任，根据《中华人民共和国安全生产法》《建设工程质量管理条例》《建设工程安全生产管理条例》《水利工程建设质量与安全生产监督检查办法（试行）》（水监督〔</w:t>
      </w:r>
      <w:r>
        <w:rPr>
          <w:rFonts w:eastAsia="仿宋_GB2312" w:cs="仿宋_GB2312" w:ascii="仿宋_GB2312" w:hAnsi="仿宋_GB2312"/>
          <w:sz w:val="36"/>
          <w:szCs w:val="36"/>
        </w:rPr>
        <w:t>2019</w:t>
      </w:r>
      <w:r>
        <w:rPr>
          <w:rFonts w:ascii="仿宋_GB2312" w:hAnsi="仿宋_GB2312" w:cs="仿宋_GB2312" w:eastAsia="仿宋_GB2312"/>
          <w:sz w:val="36"/>
          <w:szCs w:val="36"/>
        </w:rPr>
        <w:t>〕</w:t>
      </w:r>
      <w:r>
        <w:rPr>
          <w:rFonts w:eastAsia="仿宋_GB2312" w:cs="仿宋_GB2312" w:ascii="仿宋_GB2312" w:hAnsi="仿宋_GB2312"/>
          <w:sz w:val="36"/>
          <w:szCs w:val="36"/>
        </w:rPr>
        <w:t>139</w:t>
      </w:r>
      <w:r>
        <w:rPr>
          <w:rFonts w:ascii="仿宋_GB2312" w:hAnsi="仿宋_GB2312" w:cs="仿宋_GB2312" w:eastAsia="仿宋_GB2312"/>
          <w:sz w:val="36"/>
          <w:szCs w:val="36"/>
        </w:rPr>
        <w:t>号）等有关规定，结合山东省小清河防洪综合治理胶东调水工程实际，制定本制度。</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二、适用范围</w:t>
      </w:r>
    </w:p>
    <w:p>
      <w:pPr>
        <w:pStyle w:val="Normal"/>
        <w:spacing w:lineRule="auto" w:line="360"/>
        <w:ind w:firstLine="720"/>
        <w:jc w:val="left"/>
        <w:rPr>
          <w:rFonts w:ascii="仿宋_GB2312" w:hAnsi="仿宋_GB2312" w:eastAsia="仿宋_GB2312" w:cs="仿宋_GB2312"/>
          <w:sz w:val="36"/>
          <w:szCs w:val="36"/>
        </w:rPr>
      </w:pPr>
      <w:r>
        <w:rPr>
          <w:rFonts w:ascii="仿宋_GB2312" w:hAnsi="仿宋_GB2312" w:cs="仿宋_GB2312" w:eastAsia="仿宋_GB2312"/>
          <w:sz w:val="36"/>
          <w:szCs w:val="36"/>
        </w:rPr>
        <w:t>本制度适用于山东省小清河防洪综合治理胶东调水工程各参建单位。</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三、质量安全管理违规行为</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质量安全管理违规行为是指山东省小清河防洪综合治理胶东调水工程参建单位及其人员违反有关法律、法规、规章、技术标准、设计文件和合同要求等各类行为。违规行为分为一般违规行为、较重违规行为、严重违规行为。质量管理违规行为分类标准见附件</w:t>
      </w:r>
      <w:r>
        <w:rPr>
          <w:rFonts w:eastAsia="仿宋_GB2312" w:cs="仿宋_GB2312" w:ascii="仿宋_GB2312" w:hAnsi="仿宋_GB2312"/>
          <w:sz w:val="36"/>
          <w:szCs w:val="36"/>
        </w:rPr>
        <w:t>1</w:t>
      </w:r>
      <w:r>
        <w:rPr>
          <w:rFonts w:ascii="仿宋_GB2312" w:hAnsi="仿宋_GB2312" w:cs="仿宋_GB2312" w:eastAsia="仿宋_GB2312"/>
          <w:sz w:val="36"/>
          <w:szCs w:val="36"/>
        </w:rPr>
        <w:t>；安全生产违规行为分类标准见附件</w:t>
      </w:r>
      <w:r>
        <w:rPr>
          <w:rFonts w:eastAsia="仿宋_GB2312" w:cs="仿宋_GB2312" w:ascii="仿宋_GB2312" w:hAnsi="仿宋_GB2312"/>
          <w:sz w:val="36"/>
          <w:szCs w:val="36"/>
        </w:rPr>
        <w:t>2</w:t>
      </w:r>
      <w:r>
        <w:rPr>
          <w:rFonts w:ascii="仿宋_GB2312" w:hAnsi="仿宋_GB2312" w:cs="仿宋_GB2312" w:eastAsia="仿宋_GB2312"/>
          <w:sz w:val="36"/>
          <w:szCs w:val="36"/>
        </w:rPr>
        <w:t>。</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四、对责任单位的处罚方式</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一）责令整改。责令责任单位限期整改质量安全问题；</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二）约谈。就责任单位的质量安全问题约谈责任单位负责人，要求其限期整改；</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三）停工整改。责令现场管理机构、监理机构依据《建设工程安全生产管理条例》《水利工程建设项目施工监理规范》等对责任单位承担的水利工程项目责令其停工整改；</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四）经济责任。提请行政主管部门对责任单位依法处以罚款，或者依据合同追究责任单位违约责任。</w:t>
      </w:r>
      <w:r>
        <w:rPr>
          <w:rFonts w:ascii="仿宋_GB2312" w:hAnsi="仿宋_GB2312" w:cs="仿宋_GB2312" w:eastAsia="仿宋_GB2312"/>
          <w:sz w:val="36"/>
          <w:szCs w:val="36"/>
          <w:lang w:val="en-US" w:eastAsia="zh-CN"/>
        </w:rPr>
        <w:t>经济</w:t>
      </w:r>
      <w:r>
        <w:rPr>
          <w:rFonts w:ascii="仿宋_GB2312" w:hAnsi="仿宋_GB2312" w:cs="仿宋_GB2312" w:eastAsia="仿宋_GB2312"/>
          <w:sz w:val="36"/>
          <w:szCs w:val="36"/>
        </w:rPr>
        <w:t>处罚标准参照附件</w:t>
      </w:r>
      <w:r>
        <w:rPr>
          <w:rFonts w:eastAsia="仿宋_GB2312" w:cs="仿宋_GB2312" w:ascii="仿宋_GB2312" w:hAnsi="仿宋_GB2312"/>
          <w:sz w:val="36"/>
          <w:szCs w:val="36"/>
        </w:rPr>
        <w:t>3</w:t>
      </w:r>
      <w:r>
        <w:rPr>
          <w:rFonts w:ascii="仿宋_GB2312" w:hAnsi="仿宋_GB2312" w:cs="仿宋_GB2312" w:eastAsia="仿宋_GB2312"/>
          <w:sz w:val="36"/>
          <w:szCs w:val="36"/>
        </w:rPr>
        <w:t xml:space="preserve">； </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五）通报批评。就责任单位的质量安全问题提请水行政主管部门在水利系统通报批评；</w:t>
      </w:r>
    </w:p>
    <w:p>
      <w:pPr>
        <w:pStyle w:val="Normal"/>
        <w:ind w:firstLine="720"/>
        <w:rPr>
          <w:rFonts w:ascii="仿宋_GB2312" w:hAnsi="仿宋_GB2312" w:eastAsia="仿宋_GB2312" w:cs="仿宋_GB2312"/>
          <w:color w:val="FF0000"/>
          <w:sz w:val="36"/>
          <w:szCs w:val="36"/>
        </w:rPr>
      </w:pPr>
      <w:r>
        <w:rPr>
          <w:rFonts w:ascii="仿宋_GB2312" w:hAnsi="仿宋_GB2312" w:cs="仿宋_GB2312" w:eastAsia="仿宋_GB2312"/>
          <w:sz w:val="36"/>
          <w:szCs w:val="36"/>
        </w:rPr>
        <w:t>（六）解除合同。视具体情节，按照工程隶属关系解除合同；</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七）降低资质。将违规行为报行政主管部门，依照《建设工程质量管理条例》《建设工程安全生产管理条例》等规定，建议资质审批机关对有关责任单位降低资质等级；</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八）相关法律、法规、规章规定的其他责任追究方式。</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五、从重处罚行为</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有下列情况之一的，予以从重一级责任追究：</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一）存在重大事故隐患，拒不整改或整改不到位的；</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二）隐瞒质量安全问题的；</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三）拒不整改质量安全问题的；</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四）一年内被责任追究三次及以上的；</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五）其他应予以从重责任追究的。</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质量安全管理违规行为责任追究标准见附件</w:t>
      </w:r>
      <w:r>
        <w:rPr>
          <w:rFonts w:eastAsia="仿宋_GB2312" w:cs="仿宋_GB2312" w:ascii="仿宋_GB2312" w:hAnsi="仿宋_GB2312"/>
          <w:sz w:val="36"/>
          <w:szCs w:val="36"/>
        </w:rPr>
        <w:t>4</w:t>
      </w:r>
      <w:r>
        <w:rPr>
          <w:rFonts w:ascii="仿宋_GB2312" w:hAnsi="仿宋_GB2312" w:cs="仿宋_GB2312" w:eastAsia="仿宋_GB2312"/>
          <w:sz w:val="36"/>
          <w:szCs w:val="36"/>
        </w:rPr>
        <w:t>。</w:t>
      </w:r>
    </w:p>
    <w:p>
      <w:pPr>
        <w:pStyle w:val="Normal"/>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六、质量安全奖励</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在质量安全管理方面表现突出的单位，给予通报表扬；并建议相关单位对表现突出的个人给予奖励。</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rPr>
        <w:t>附件：</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1</w:t>
      </w:r>
      <w:r>
        <w:rPr>
          <w:rFonts w:ascii="仿宋_GB2312" w:hAnsi="仿宋_GB2312" w:cs="仿宋_GB2312" w:eastAsia="仿宋_GB2312"/>
          <w:sz w:val="36"/>
          <w:szCs w:val="36"/>
        </w:rPr>
        <w:t>、质量管理违规行为分类标准</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2</w:t>
      </w:r>
      <w:r>
        <w:rPr>
          <w:rFonts w:ascii="仿宋_GB2312" w:hAnsi="仿宋_GB2312" w:cs="仿宋_GB2312" w:eastAsia="仿宋_GB2312"/>
          <w:sz w:val="36"/>
          <w:szCs w:val="36"/>
        </w:rPr>
        <w:t>、安全生产管理违规行为分类标准</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3</w:t>
      </w:r>
      <w:r>
        <w:rPr>
          <w:rFonts w:ascii="仿宋_GB2312" w:hAnsi="仿宋_GB2312" w:cs="仿宋_GB2312" w:eastAsia="仿宋_GB2312"/>
          <w:sz w:val="36"/>
          <w:szCs w:val="36"/>
        </w:rPr>
        <w:t>、经济处罚标准</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4</w:t>
      </w:r>
      <w:r>
        <w:rPr>
          <w:rFonts w:ascii="仿宋_GB2312" w:hAnsi="仿宋_GB2312" w:cs="仿宋_GB2312" w:eastAsia="仿宋_GB2312"/>
          <w:sz w:val="36"/>
          <w:szCs w:val="36"/>
        </w:rPr>
        <w:t>、质量安全管理违规行为责任追究标准</w:t>
      </w:r>
    </w:p>
    <w:p>
      <w:pPr>
        <w:pStyle w:val="Normal"/>
        <w:ind w:firstLine="720"/>
        <w:rPr>
          <w:rFonts w:ascii="仿宋_GB2312" w:hAnsi="仿宋_GB2312" w:eastAsia="仿宋_GB2312" w:cs="仿宋_GB2312"/>
          <w:sz w:val="36"/>
          <w:szCs w:val="36"/>
        </w:rPr>
      </w:pPr>
      <w:r>
        <w:rPr>
          <w:rFonts w:eastAsia="仿宋_GB2312" w:cs="仿宋_GB2312" w:ascii="仿宋_GB2312" w:hAnsi="仿宋_GB2312"/>
          <w:sz w:val="36"/>
          <w:szCs w:val="36"/>
        </w:rPr>
        <w:t>5</w:t>
      </w:r>
      <w:r>
        <w:rPr>
          <w:rFonts w:ascii="仿宋_GB2312" w:hAnsi="仿宋_GB2312" w:cs="仿宋_GB2312" w:eastAsia="仿宋_GB2312"/>
          <w:sz w:val="36"/>
          <w:szCs w:val="36"/>
        </w:rPr>
        <w:t>、质量安全奖惩记录表</w:t>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15" w:type="dxa"/>
        <w:jc w:val="left"/>
        <w:tblInd w:w="93" w:type="dxa"/>
        <w:tblLayout w:type="fixed"/>
        <w:tblCellMar>
          <w:top w:w="0" w:type="dxa"/>
          <w:left w:w="108" w:type="dxa"/>
          <w:bottom w:w="0" w:type="dxa"/>
          <w:right w:w="108" w:type="dxa"/>
        </w:tblCellMar>
      </w:tblPr>
      <w:tblGrid>
        <w:gridCol w:w="939"/>
        <w:gridCol w:w="6545"/>
        <w:gridCol w:w="1031"/>
      </w:tblGrid>
      <w:tr>
        <w:trPr>
          <w:trHeight w:val="361" w:hRule="atLeast"/>
        </w:trPr>
        <w:tc>
          <w:tcPr>
            <w:tcW w:w="7484" w:type="dxa"/>
            <w:gridSpan w:val="2"/>
            <w:tcBorders/>
            <w:vAlign w:val="center"/>
          </w:tcPr>
          <w:p>
            <w:pPr>
              <w:pStyle w:val="Normal"/>
              <w:widowControl/>
              <w:jc w:val="left"/>
              <w:rPr>
                <w:rFonts w:ascii="仿宋_GB2312" w:hAnsi="仿宋_GB2312" w:eastAsia="仿宋_GB2312" w:cs="宋体"/>
                <w:b/>
                <w:b/>
                <w:bCs/>
                <w:kern w:val="0"/>
                <w:sz w:val="24"/>
                <w:szCs w:val="24"/>
              </w:rPr>
            </w:pPr>
            <w:bookmarkStart w:id="0" w:name="RANGE!A1%3AC84"/>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rPr>
              <w:t>1-1</w:t>
            </w:r>
            <w:bookmarkEnd w:id="0"/>
          </w:p>
        </w:tc>
        <w:tc>
          <w:tcPr>
            <w:tcW w:w="1031" w:type="dxa"/>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81" w:hRule="atLeast"/>
        </w:trPr>
        <w:tc>
          <w:tcPr>
            <w:tcW w:w="8515" w:type="dxa"/>
            <w:gridSpan w:val="3"/>
            <w:tcBorders>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现场管理机构质量管理违规行为分类标准</w:t>
            </w:r>
          </w:p>
        </w:tc>
      </w:tr>
      <w:tr>
        <w:trPr>
          <w:trHeight w:val="7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序号</w:t>
            </w:r>
          </w:p>
        </w:tc>
        <w:tc>
          <w:tcPr>
            <w:tcW w:w="65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质量管理违规行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分类</w:t>
            </w:r>
          </w:p>
        </w:tc>
      </w:tr>
      <w:tr>
        <w:trPr>
          <w:trHeight w:val="5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管理体系</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质量管理领导机构，未明确质量主要负责人</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设置质量管理机构和配备质量管理人员</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质量目标或质量目标不明确</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置的质量管理人员不满足现场需要</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工程质量领导责任制、责任追究制和质量奖惩制度</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明确现场管理机构的质量管理职责划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明确各质量管理岗位职责</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与各参建单位签订工程质量管理责任书</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责任书中未明确质量责任、没有奖惩规定或未按规定执行</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其它参建单位履行工程质量责任和质量管理职责情况进行监督检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制度制定不满足工程质量管理需要</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质量缺陷管理制度</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严格执行已颁发实施的质量管理制度</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6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工程建设质量管理工作计划和方案或制定后未组织实施</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质量管理网络和质量联络员制度</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70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针对国家或行业没有相关标准的特殊施工工法或“四新”技术，未组织制定质量标准和技术要求</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其它参建单位质量管理体系的建立及运行情况进行检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1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管理岗位履职</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责任人履职不到位</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责任人驻场时间不满足要求或脱岗</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72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6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责任人责任心不强，对存在的问题视而不见，本岗位管理工作混乱，存在质量隐患</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7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责任人专业技能差，对存在的问题不能及时发现和解决</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8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三）</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图审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施工图审查管理办法</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图设计文件审查不符合有关管理制度规定</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组织施工图审查，擅自施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5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技术准备</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73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办理测量基准点的交接手续；提供的测量控制基准点精度不满足规范要求</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4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督促有关单位组织设计交底，或技术交底工作不到位，不满足需要</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70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参建各单位的项目开工技术准备进行监督检查或对存在的问题未及时指出或按要求处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79"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督促和组织有关单位对新材料、新工艺、新设备进行现场试验和提供施工技术指南（操作指南）</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2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五）</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设计变更管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具体的设计变更管理办法</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制定的设计变更管实施办法不满足工程需要</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管理办法进行设计变更管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六）</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检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9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主要原材料、中间产品和实体质量组织必要的抽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抽检计划或未按计划对主要原材料和工程实体质量进行抽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73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集中发生或反复出现的质量缺陷，未组织分析、吸取教训，未提出预防措施</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发现质量问题的整改落实情况未组织进行检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72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质量监督、质量巡查、质量检查和稽察发现的质量问题未组织有关单位及时整改到位或未进行相关责任追究</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9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明示或者暗示设计单位或者施工单位违反工程建设强制性标准，降低工程质量</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6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参建单位现场机构的质量行为、各项制度执行进行检查或发现问题未及时予以指正和督促整改</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检查工作不认真，未及时发现存在的严重问题</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照质量缺陷管理制度进行质量缺陷备案</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将质量缺陷情况报有关部门核备</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质量缺陷的整改实施监督检查或检查不到位</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进行质量检查或检查后未留下相关记录</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5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七）</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事故处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生质量事故未按规定及时报告</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生质量事故隐瞒不报或谎报</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质量事故进行认定或初步认定</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9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照“三不放过”原则对质量事故及时进行处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质量事故档案</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八）</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检验与评定</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组织工程项目划分或未及时报质量监督机构确认</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项目划分未明确重要隐蔽（关键部位）单元工程、主要分部工程和主要单位工程</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质量监督机构批复的项目划分意见未及时组织落实</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单元工程质量评定资料进行检查或对检查发现的问题未督促整改</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参加重要隐蔽（关键部位）单元工程验收、签证</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要隐蔽（关键部位）单元工程质量等级签证未报质量监督机构核备</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及时进行质量检验与评定</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九）</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程验收</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验收工作方案和验收工作计划或未报验收监督管理部门核备</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5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审查相关单位验收工作计划并监督检查其验收工作</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654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组织完工验收或验收不合格即擅自交付使用；对不合格的工程按照合格工程验收</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交的验收资料不真实、不完整，导致验收结论有误</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及时验收</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验收中发现问题未提出处理意见</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将竣工验收报告、有关认可文件或准许使用文件报送备案</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十）</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其他</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组织研究或落实初步设计审查意见中确定需要解决的问题</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办理质量监督手续</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合同规定对参建单位主要管理人员的变更进行管理</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0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委托质量检测机构的资质不符合要求</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质量管理人员进行质量法规、质量标准和强制性条文等业务培训</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合理压缩工期</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强令施工单位使用不合格的设备和原材料</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8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配合上级部门质量检查工作，对发现的问题推诿扯皮</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571"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654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不配合上级部门质量检查工作，不按要求提交资料或销毁、隐匿资料</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20" w:type="dxa"/>
        <w:jc w:val="left"/>
        <w:tblInd w:w="93" w:type="dxa"/>
        <w:tblLayout w:type="fixed"/>
        <w:tblCellMar>
          <w:top w:w="0" w:type="dxa"/>
          <w:left w:w="108" w:type="dxa"/>
          <w:bottom w:w="0" w:type="dxa"/>
          <w:right w:w="108" w:type="dxa"/>
        </w:tblCellMar>
      </w:tblPr>
      <w:tblGrid>
        <w:gridCol w:w="1008"/>
        <w:gridCol w:w="6520"/>
        <w:gridCol w:w="992"/>
      </w:tblGrid>
      <w:tr>
        <w:trPr>
          <w:trHeight w:val="303" w:hRule="atLeast"/>
        </w:trPr>
        <w:tc>
          <w:tcPr>
            <w:tcW w:w="7528" w:type="dxa"/>
            <w:gridSpan w:val="2"/>
            <w:tcBorders/>
            <w:vAlign w:val="center"/>
          </w:tcPr>
          <w:p>
            <w:pPr>
              <w:pStyle w:val="Normal"/>
              <w:widowControl/>
              <w:jc w:val="left"/>
              <w:rPr>
                <w:rFonts w:ascii="仿宋_GB2312" w:hAnsi="仿宋_GB2312" w:eastAsia="仿宋_GB2312" w:cs="宋体"/>
                <w:b/>
                <w:b/>
                <w:bCs/>
                <w:kern w:val="0"/>
                <w:sz w:val="24"/>
                <w:szCs w:val="24"/>
              </w:rPr>
            </w:pPr>
            <w:bookmarkStart w:id="1" w:name="RANGE!A1%3AC58"/>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rPr>
              <w:t>1-2</w:t>
            </w:r>
            <w:bookmarkEnd w:id="1"/>
          </w:p>
        </w:tc>
        <w:tc>
          <w:tcPr>
            <w:tcW w:w="992" w:type="dxa"/>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335" w:hRule="atLeast"/>
        </w:trPr>
        <w:tc>
          <w:tcPr>
            <w:tcW w:w="8520" w:type="dxa"/>
            <w:gridSpan w:val="3"/>
            <w:tcBorders>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勘察设计单位质量管理违规行为分类标准</w:t>
            </w:r>
          </w:p>
        </w:tc>
      </w:tr>
      <w:tr>
        <w:trPr>
          <w:trHeight w:val="4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序号</w:t>
            </w:r>
          </w:p>
        </w:tc>
        <w:tc>
          <w:tcPr>
            <w:tcW w:w="65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质量管理违规行为</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分类</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管理体系</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质量奖惩制度或未执行</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设置现场设代机构或机构设置不完善</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代人员驻工地现场时间不满足合同要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质量岗位责任制或岗位责任制不健全</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代机构主要负责人变更未经建管单位同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在体系文件中明确设置执行和检查强制性条文的环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技术标准、计算机软件有效性管理规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设置“四新”技术应用控制环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校审记录不具有可追溯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设置外委成果的质量把关环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严格执行《水利工程建设项目档案管理规定》</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现场服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设代人员专业、数量配备不足</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设代人员经验欠缺，处理问题不及时、工作交接不到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合同要求组织开展施工期地质勘察工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地质勘测设计工作不详细，不能满足工程需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工程施工中出现的特殊地质问题未及时作出地质预报和提出处理方案</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9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地形或建设条件发生较大变化，未及时调整设计，影响工程质量和施工进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要求进行建基面地质编录或未编写地质情况说明</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进行设计交底或交底表述不清、记录不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51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用“四新”技术没有经过充分的技术经济论证或未专门对其进行施工技术交底工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参加应参加的监理例会、质量分析会等各类会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8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参加重要隐蔽（关键部位）单元工程质量联合检验、验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三）</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设计文件和施工图纸（含设计变更）</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初步设计审查批复意见不落实或结果缺乏适用性</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接口管理不到位，专业设计内容未能合理衔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环保、水保、移民等专业设施设计深度不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业设计成果存在缺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文件存在缺项或漏项</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编制的招标设计文件不满足工程招标及工程建设需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合同要求或供图协议及时提供施工图和设计文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图纸存在“错、缺、碰、漏”现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通知、设计变更不符合规定程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图设计阶段未编制施工质量标准、施工技术要求或针对性较差</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变更报告未经批复擅自提供变更图纸</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履行重大设计变更程序</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用会议纪要代替设计变更通知</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变更报告内容不符合技术标准要求</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变更不及时，影响工程建设进度或结算</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勘察设计质量问题及质量事故</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根据勘察成果文件进行工程设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照工程建设强制性条文进行勘察设计工作</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46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由于勘察设计漏项及错误或设计深度不够等问题，造成重大设计变更或引发工程质量问题</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前期地质勘察工作深度不够</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参加质量事故调查、分析和处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提出质量事故的设计处理意见</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五）</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程验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481"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参加分部工程验收、单位工程验收、施工合同完成验收、阶段验收、竣工验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提交符合要求的设计工作报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不合格工程、不合格项目同意验收</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交的验收资料不真实、不完整，导致验收结论有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六）</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其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编制《设代日志》《设代月报》和《设代年报》等</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512"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65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质量监督、质量检查、质量巡查和稽察等发现的质量问题未及时整改或整改不到位</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79" w:type="dxa"/>
        <w:jc w:val="left"/>
        <w:tblInd w:w="93" w:type="dxa"/>
        <w:tblLayout w:type="fixed"/>
        <w:tblCellMar>
          <w:top w:w="0" w:type="dxa"/>
          <w:left w:w="108" w:type="dxa"/>
          <w:bottom w:w="0" w:type="dxa"/>
          <w:right w:w="108" w:type="dxa"/>
        </w:tblCellMar>
      </w:tblPr>
      <w:tblGrid>
        <w:gridCol w:w="1294"/>
        <w:gridCol w:w="5969"/>
        <w:gridCol w:w="1080"/>
        <w:gridCol w:w="236"/>
      </w:tblGrid>
      <w:tr>
        <w:trPr>
          <w:trHeight w:val="209" w:hRule="atLeast"/>
        </w:trPr>
        <w:tc>
          <w:tcPr>
            <w:tcW w:w="8343" w:type="dxa"/>
            <w:gridSpan w:val="3"/>
            <w:tcBorders/>
            <w:vAlign w:val="center"/>
          </w:tcPr>
          <w:p>
            <w:pPr>
              <w:pStyle w:val="Normal"/>
              <w:widowControl/>
              <w:jc w:val="left"/>
              <w:rPr>
                <w:rFonts w:ascii="仿宋_GB2312" w:hAnsi="仿宋_GB2312" w:eastAsia="仿宋_GB2312" w:cs="宋体"/>
                <w:b/>
                <w:b/>
                <w:bCs/>
                <w:kern w:val="0"/>
                <w:sz w:val="24"/>
                <w:szCs w:val="24"/>
              </w:rPr>
            </w:pPr>
            <w:bookmarkStart w:id="2" w:name="RANGE!A1%3AC151"/>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rPr>
              <w:t>1-3</w:t>
            </w:r>
            <w:bookmarkEnd w:id="2"/>
          </w:p>
        </w:tc>
        <w:tc>
          <w:tcPr>
            <w:tcW w:w="236" w:type="dxa"/>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40" w:hRule="atLeast"/>
        </w:trPr>
        <w:tc>
          <w:tcPr>
            <w:tcW w:w="8343" w:type="dxa"/>
            <w:gridSpan w:val="3"/>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监理单位质量管理违规行为分类标准</w:t>
            </w:r>
          </w:p>
        </w:tc>
        <w:tc>
          <w:tcPr>
            <w:tcW w:w="236" w:type="dxa"/>
            <w:tcBorders/>
            <w:tcMar>
              <w:left w:w="0" w:type="dxa"/>
              <w:right w:w="0" w:type="dxa"/>
            </w:tcMar>
          </w:tcPr>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tc>
      </w:tr>
      <w:tr>
        <w:trPr>
          <w:trHeight w:val="3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序号</w:t>
            </w:r>
          </w:p>
        </w:tc>
        <w:tc>
          <w:tcPr>
            <w:tcW w:w="59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质量管理违规行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分类</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6"/>
                <w:szCs w:val="26"/>
              </w:rPr>
            </w:pPr>
            <w:r>
              <w:rPr>
                <w:rFonts w:eastAsia="仿宋_GB2312" w:cs="宋体" w:ascii="仿宋_GB2312" w:hAnsi="仿宋_GB2312"/>
                <w:b/>
                <w:bCs/>
                <w:kern w:val="0"/>
                <w:sz w:val="26"/>
                <w:szCs w:val="26"/>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控制体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质量控制体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控制目标不满足质量管理工作要求</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控制目标未进行宣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编制质量控制体系文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单位不具备承担监理服务范围的资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1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派驻现场监理人员数量、专业、资格不符合合同约定或不能满足工程建设需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5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监理人员变更未报项目法人（项目建管单位）批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机构主要人员驻工地时间不满足合同约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5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总监理工程师挂名不履职，长期不在岗</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4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制度建立不完善</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机构岗位质量责任不明确，岗位责任制不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监理单位未与监理机构签订工程质量责任书，质量责任书中未明确质量责任、无具体奖罚规定或未执行，无可操作性</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准备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监理实施细则</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实施细则无审批手续</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规划或监理实施细则编制缺项、不完整或有错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实施细则针对性和可操作性较差；无质量控制要点、控制措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质量保证体系未进行审查或审查无记录，或对存在问题未提出整改意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的开工准备（如人员设备进场、工器具准备等）未进行检查与批准或审核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混凝土、浆砌石等项目施工器具不满足相关规定即允许开仓或默认开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的开工准备（如人员设备进场、工器具准备等）检查与批准、审核工作存在不足</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协助建管单位向施工单位移交施工设施或施工条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施工单位的测量方案、成果进行批准和实地复核</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供的施工图不满足开工条件，即同意开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协调建管单位及设计单位及时提供施工图纸，或同意或默认施工单位在无正式施工图纸的情况下施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不具备开工条件的分部工程批准开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项目开工申请批复时间晚于实际开工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施工技术准备工作审核不严或监督检查工作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图纸审签不符合监理规范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组织设计交底会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组织的设计交底会议没有记录、记录内容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组织设计、施工技术方案、作业指导书审查不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工艺试验审查不满足合同规定的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执行设计变更管理程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变更报告未经批复即签发设计图纸或未经批复即同意用于施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三）</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过程质量控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施工单位地质复勘和土料场复勘等工作进行监督检查或监督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监督施工单位定期对施工控制网进行复核</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范要求施工单位进行各种施工工艺参数的试验或未审批施工单位提交的工艺参数试验报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批复的施工方案实施监督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施工单位的原材料、中间产品的存放工作进行监督检查或监督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签证未经检验或检验不合格的建筑材料、建筑构配件和设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签证不合格的建设工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施工单位串通，弄虚作假、降低工程质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进场使用的原材料、中间产品，未履行审批手续或审批工作存在不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范规定的项目和频次对进场原材料、中间产品及成品进行平行检测和跟踪检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平行检测、跟踪检测工作不符合规范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委托不具备资质的试验检测单位进行检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程规范要求对施工单位的取样工作进行见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平行检测不合格的材料和中间产品的处理措施不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施工单位的原材料、中间产品及产品质量检测工作进行监督检查或监督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批准使用存在错误的混凝土（砂浆）配合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进场的特种机械设备使用进行检查和审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施工单位拌和系统及其管理进行监督检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混凝土拌和质量进行监督检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合同和规范规定对重要隐蔽（关键部位）单元工程、主要工序施工过程进行旁站监理或旁站无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作期间履职不到位，擅离职守，脱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重要隐蔽（关键部位）单元工程、主要工序施工过程旁站记录不完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三检制”执行情况和存在问题检查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施工单位的质量评定资料进行复核或复核不认真，签认存在明显错误的质量评定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序）工程未经检验合格即允许下道工序施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序）工程未经检验合格即默认下道工序施工或未制止下道工序施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安装）单位有质量改进指令，但事后无检查或有检查无记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程规范要求组织重要隐蔽（关键部位）单元工程（或设备安装主要单元工程）质量验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9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程规范要求组织重要隐蔽（关键部位）单元工程（或设备安装主要单元工程）质量验收即允许或默认下道工序施工，或未对施工单位违规进行下道工序施工行为进行制止</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要隐蔽（关键部位）单元工程质量等级签证未及时报送建管单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要隐蔽（关键部位）单元工程质量等级签证，相关人员未进行签字确认或签认有错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6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申报文件、资料，监理单位审批意见填写不准确</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申报文件、资料，监理单位审批人员资格不符合规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6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提交的各种资料审查不严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明显的质量问题不能及时发现或对发现的质量问题未及时下发监理指令</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78"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存在的质量问题未督促施工单位进行及时处理或落实整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出现质量问题未及时召开质量专题会议，或议定的事项未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应由总监理工程师签字的文件由他人代签</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程评定资料监理单位签字不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程评定资料弄虚作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69"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安全监测设备安装监理</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参加监测仪器和材料进场验收或进场验收记录不详</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监测仪器率定情况进行监督检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电缆进行见证取样检测</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施工人员资格及所用检测设备进行审查</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需要变更的方案提出审批意见</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合同约定开展安全监测安装工程的监理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复核监测单位监测结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组织系统联合测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组织开展试运行阶段监测数据的分析整理工作</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程规范进行工程质量评定和验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组织相关单位移交基准点、原始资料、考证表等相关原始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监测仪器埋设质量缺陷处理进行监督或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督促监测单位对监测资料进行整编、分析和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五）</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金属结构、设备监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按合同约定进行驻厂监造或监造无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3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项目检测人员、设备、方法进行审核，未对项目检测实施全过程监督并确认结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零部件加工工艺、精度、材质进行检查监督，或没有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关键部位、关键工序、关键施工时段实行旁站监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旁站监理人员履行职责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3</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金属结构件和设备的安装、调试、试运转等进行检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设备制造质量检验和试验记录进行签字确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5</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外购外协件质量检验进行审查确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进行出厂验收，出厂验收资料不全，无验收大纲，无验收遗留问题处理资料</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组织工程金属结构件、永久设备进场验收，或验收无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工程金属结构件、永久设备进场验收记录不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无监造日志、日记，或记录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六）</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输变电工程监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变电所址、线路路径进行复核和检查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发生特殊工种人员资质不符的现象未检查发现或未指令其停止作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2</w:t>
            </w:r>
          </w:p>
        </w:tc>
        <w:tc>
          <w:tcPr>
            <w:tcW w:w="596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对重要项目、隐蔽工程和关键部位设置见证点、待检点，并实行旁站监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七）</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缺陷管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或明确工程质量缺陷管理制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要求对质量缺陷进行检验和评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工程质量缺陷处理方案进行审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6</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质量缺陷的处理未实施监督、检验及验收；检验和验收无记录或记录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7</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将质量缺陷的检查、处理和验收情况上报建管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8</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进行质量缺陷记录和备案；缺陷记录、备案资料不全、不详或与实际情况不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9</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施工单位质量缺陷管理制度的执行、缺陷处理工作落实及存在的问题进行检查或检查工作不到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八）</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事故处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工程质量事故未按规定及时报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事故无记录或记录不详、不实或与实际情况不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2</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要求参加工程质量事故调查、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3</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工程质量事故处理未实施监督及验收，或监督、验收无记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4</w:t>
            </w:r>
          </w:p>
        </w:tc>
        <w:tc>
          <w:tcPr>
            <w:tcW w:w="596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工程质量事故档案或档案资料不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九）</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问题整改</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质量监督、质量巡查、质量检查和稽察提出的整改意见未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项目法人（建管单位）、设计单位提出的质量问题未督促施工单位进行整改或整改不到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十）</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程验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认真审查施工单位验收申请报告或审查无记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8</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施工单位提交的施工管理工作报告进行审核或审核无记录</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验收阶段使用规程、规范不当</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组织分部工程验收</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持的分部工程验收不符合规范要求</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提交各时段工程验收监理工作报告</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遗留问题未在分部工程验收签证书中填写清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督促施工单位落实验收遗留问题</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交的验收资料不真实、不完整，导致验收结论有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十一）</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监理资料及其它</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236"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日志、日记等资料造假</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日志、日记填写不规范、不完整或日志与日记填写内容不能反映工程实际情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8</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工程师、总监理工程师巡视无记录或记录不全</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4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9</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单位与施工单位以及建筑材料、建筑构配件和设备供应单位有隶属关系或者其他利害关系</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0</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例会记录内容不完善，例会次数不满足监理规划要求</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1</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用表格式不规范，或填写错误</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2</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进度滞后，未编制控制性进度计划，未责令施工单位采取补救措施</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3</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订监理业务培训计划或培训计划未落实</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4</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主要管理人员考勤不严格</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352"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5</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监理月报、监理专题报告、监理工作报告和监理工作总结报告等文件及其内容不完整、不规范、不能反映工程实际情况</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6</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单位工程档案资料整理整编检查监督工作不到位</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285" w:hRule="atLeast"/>
        </w:trPr>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7</w:t>
            </w:r>
          </w:p>
        </w:tc>
        <w:tc>
          <w:tcPr>
            <w:tcW w:w="59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安排专人负责信息管理，未制定监理收发文管理办法，文档管理混乱</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236"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457" w:type="dxa"/>
        <w:jc w:val="left"/>
        <w:tblInd w:w="93" w:type="dxa"/>
        <w:tblLayout w:type="fixed"/>
        <w:tblCellMar>
          <w:top w:w="0" w:type="dxa"/>
          <w:left w:w="108" w:type="dxa"/>
          <w:bottom w:w="0" w:type="dxa"/>
          <w:right w:w="108" w:type="dxa"/>
        </w:tblCellMar>
      </w:tblPr>
      <w:tblGrid>
        <w:gridCol w:w="1199"/>
        <w:gridCol w:w="6213"/>
        <w:gridCol w:w="808"/>
        <w:gridCol w:w="189"/>
        <w:gridCol w:w="48"/>
      </w:tblGrid>
      <w:tr>
        <w:trPr>
          <w:trHeight w:val="369" w:hRule="atLeast"/>
        </w:trPr>
        <w:tc>
          <w:tcPr>
            <w:tcW w:w="8220" w:type="dxa"/>
            <w:gridSpan w:val="3"/>
            <w:tcBorders/>
            <w:vAlign w:val="center"/>
          </w:tcPr>
          <w:p>
            <w:pPr>
              <w:pStyle w:val="Normal"/>
              <w:widowControl/>
              <w:jc w:val="left"/>
              <w:rPr>
                <w:rFonts w:ascii="仿宋_GB2312" w:hAnsi="仿宋_GB2312" w:eastAsia="仿宋_GB2312" w:cs="宋体"/>
                <w:b/>
                <w:b/>
                <w:bCs/>
                <w:kern w:val="0"/>
                <w:sz w:val="24"/>
                <w:szCs w:val="24"/>
              </w:rPr>
            </w:pPr>
            <w:bookmarkStart w:id="3" w:name="RANGE!A1%3AC128"/>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rPr>
              <w:t>1-4</w:t>
            </w:r>
            <w:bookmarkEnd w:id="3"/>
          </w:p>
        </w:tc>
        <w:tc>
          <w:tcPr>
            <w:tcW w:w="237" w:type="dxa"/>
            <w:gridSpan w:val="2"/>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14" w:hRule="atLeast"/>
        </w:trPr>
        <w:tc>
          <w:tcPr>
            <w:tcW w:w="8409" w:type="dxa"/>
            <w:gridSpan w:val="4"/>
            <w:tcBorders>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施工单位质量管理违规行为分类标准</w:t>
            </w:r>
          </w:p>
        </w:tc>
        <w:tc>
          <w:tcPr>
            <w:tcW w:w="48" w:type="dxa"/>
            <w:tcBorders/>
            <w:tcMar>
              <w:left w:w="0" w:type="dxa"/>
              <w:right w:w="0" w:type="dxa"/>
            </w:tcMar>
          </w:tcPr>
          <w:p>
            <w:pPr>
              <w:pStyle w:val="Normal"/>
              <w:snapToGrid w:val="false"/>
              <w:rPr>
                <w:rFonts w:ascii="黑体" w:hAnsi="黑体" w:eastAsia="黑体" w:cs="宋体"/>
                <w:b/>
                <w:b/>
                <w:bCs/>
                <w:kern w:val="0"/>
                <w:sz w:val="28"/>
                <w:szCs w:val="28"/>
              </w:rPr>
            </w:pPr>
            <w:r>
              <w:rPr>
                <w:rFonts w:eastAsia="黑体" w:cs="宋体" w:ascii="黑体" w:hAnsi="黑体"/>
                <w:b/>
                <w:bCs/>
                <w:kern w:val="0"/>
                <w:sz w:val="28"/>
                <w:szCs w:val="28"/>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序号</w:t>
            </w:r>
          </w:p>
        </w:tc>
        <w:tc>
          <w:tcPr>
            <w:tcW w:w="62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质量管理违规行为</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分类</w:t>
            </w:r>
          </w:p>
        </w:tc>
        <w:tc>
          <w:tcPr>
            <w:tcW w:w="48" w:type="dxa"/>
            <w:tcBorders/>
            <w:tcMar>
              <w:left w:w="0" w:type="dxa"/>
              <w:right w:w="0" w:type="dxa"/>
            </w:tcMar>
          </w:tcPr>
          <w:p>
            <w:pPr>
              <w:pStyle w:val="Normal"/>
              <w:snapToGrid w:val="false"/>
              <w:rPr>
                <w:rFonts w:ascii="仿宋_GB2312" w:hAnsi="仿宋_GB2312" w:eastAsia="仿宋_GB2312" w:cs="宋体"/>
                <w:b/>
                <w:b/>
                <w:bCs/>
                <w:kern w:val="0"/>
                <w:sz w:val="26"/>
                <w:szCs w:val="26"/>
              </w:rPr>
            </w:pPr>
            <w:r>
              <w:rPr>
                <w:rFonts w:eastAsia="仿宋_GB2312" w:cs="宋体" w:ascii="仿宋_GB2312" w:hAnsi="仿宋_GB2312"/>
                <w:b/>
                <w:bCs/>
                <w:kern w:val="0"/>
                <w:sz w:val="26"/>
                <w:szCs w:val="26"/>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保证体系</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质量目标和保证措施</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制定的质量目标和保证措施内容不全，目标或措施不明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目标未宣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行文建立专门的质量管理机构</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机构不健全，不满足需要</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制度不完善</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配备专职的质量管理人员</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配置的专职质量管理人员不满足相关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管理人员驻工地时间不满足合同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管理人员变更未履行变更审批手续</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变更的主要管理人员不满足合同相关条款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27"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特殊工种、关键岗位作业人员未做到持证上岗或配备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专职质检人员、试验检测人员和测量人员配备不满足施工需要</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检人员、试验检测人员和测量人员不具备专业工作能力</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质量检查验收“三检制”人员不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75"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管理责任不落实，未与下属作业队和职能部门签订工程质量责任书</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有质量责任书，但质量责任不明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具体的奖惩制度或有制度未严格执行</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行文建立工程质量岗位责任制或责任制不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质量管理制度规定定期召开工程质量例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准备工作</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组织设计、施工方案及措施计划等未经审批，擅自组织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编制施工作业指导书</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作业指导书针对性、实用性差或不满足施工技术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编制危险性较大工程专项施工方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图未会检或未形成检查记录</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无施工图纸施工或按照草图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对技术管理人员、作业队和施工班组作业人员逐级进行技术交底或交底内容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范规定和合同要求进行施工工艺试验或生产性试验即开始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施工工艺试验或生产性试验不满足要求即开始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合同项目、单位工程及分部工程开工申请所附资料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经批准擅自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合同要求进行地质复勘</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规定和合同要求进行料场复勘</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料场分区规划不规范，最大干密度取值不具有代表性</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械设备配备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机械设备进场报验不及时或报验资料不全或未报验就投入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测量仪器、设备仪表等未按规定进行检定或校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涉及施工质量控制的各类仪器、仪表等设备损坏，不满足施工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三）</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质量保证</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经监理批准擅自变更施工方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0</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按工程设计图纸、技术标准及相关规范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原材料、中间产品未按规程规范要求进行进场检验（测）、验收，即用于工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预应力锚具、夹具、波纹管及橡胶支座未进行检验或检验资料不全，即用于工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进场验收记录和相关资料不完整或填写错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原材料、中间产品检测项目和频次不符合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5</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在施工中使用未经检验或检验不合格的原材料、构配件、设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送检试样弄虚作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7</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按规定进行见证取样检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重要隐蔽（关键部位）单元工程没有进行见证质量检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砂浆、灌浆浆液、水泥改性土等配合比设计不符合规程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砂浆配料通知单材料用量计算错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砂浆配料单未经监理审核即使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5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砂浆、改性土等生产拌合、运输过程不满足规范或施工技术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浇筑、灌浆、改性土换填等工作中操作不规范，不满足规范或施工技术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没有拆模记录</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浆砌石、改性土、土方填筑等施工养护措施不符合规程规范要求，或养护记录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和砂浆抗压强度、抗冻、抗渗检验（检测）频次不符合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土石方填筑压实度检测频次不符合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土石方填筑击实试验最大干密度取值不准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33"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验、检测结果未按规定上报监理审核即用于工程，或检验、检测结果不真实，弄虚作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检测资料未建立台帐；台账记录不详实，缺乏可追溯性或未做统计分析</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现场试验室或委托无资质或资质不够的检测机构进行工程检测</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与受委托试验单位没有委托协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原材料、中间产品存放及标识不满足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混凝土拌和站计量器具未定期进行检定或校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混凝土拌和物质量控制及试验检测不满足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程（工序）质量“三检制”不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7</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三检制”数据或资料不真实，弄虚作假</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8</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eastAsia="仿宋_GB2312" w:cs="仿宋_GB2312" w:ascii="仿宋_GB2312" w:hAnsi="仿宋_GB2312"/>
                <w:kern w:val="0"/>
                <w:sz w:val="24"/>
                <w:szCs w:val="24"/>
              </w:rPr>
              <w:t>“</w:t>
            </w:r>
            <w:r>
              <w:rPr>
                <w:rFonts w:ascii="仿宋_GB2312" w:hAnsi="仿宋_GB2312" w:cs="宋体" w:eastAsia="仿宋_GB2312"/>
                <w:kern w:val="0"/>
                <w:sz w:val="24"/>
                <w:szCs w:val="24"/>
              </w:rPr>
              <w:t>三检制”记录不完整、填表不规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定资料、三检记录内容填写错误</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评定表填写不规范，或相关人员签字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验评定资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使用未经批准的评定表格</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程检验评定资料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程检验与评定不符合相关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元工程未及时进行检验与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隐蔽工程或隐蔽部位未经验收，自行隐蔽</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重要隐蔽（关键部位）单元工程未进行联合质量检查验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经验收或批准就进行下一工序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上道工序检验不合格未处理即进行下道工序施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粗粒土填筑相对密度试验不规范，试验数据不准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碎石桩、碎石垫层及滤层等不符合设计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2</w:t>
            </w:r>
          </w:p>
        </w:tc>
        <w:tc>
          <w:tcPr>
            <w:tcW w:w="621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错误使用技术标准及规程规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已完成的工程进行保护，导致损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施工测量控制点保护不到位，导致损坏</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46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四）</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缺陷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记录内容不详细、检查人员未签字</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未绘制缺陷位置图，或缺陷图绘制标示不清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0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每一类质量缺陷原因进行分析，没有处理措施或处理措施缺乏针对性</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处理方案编制内容不完善，针对性不强</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批准的处理方案进行质量缺陷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处理结果不符合质量标准，未通过验收且未返工</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处理和验收结果未按规定备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修补质量检查资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缺陷修补质量检查资料不完整</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擅自处理质量缺陷、或自行掩盖</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质量缺陷档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五）</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事故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三不放过”原则对质量事故进行处理</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发生工程质量事故不按规定及时报告</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质量事故档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六）</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问题整改</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质量监督、监督检查、质量巡查和稽察等发现的质量问题未整改或整改不到位</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设计、建管、监理指出的质量问题未整改或整改不到位</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62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对项目法人（建管单位）、设计、监理单位提出的质量改进意见未能及时落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七）</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工程验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工程验收计划</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及时申请分部工程验收、单位工程验收、施工合同完成验收</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交的验收资料不齐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提交的验收资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管理工作报告编制不规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八）</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资料及其它</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c>
          <w:tcPr>
            <w:tcW w:w="48" w:type="dxa"/>
            <w:tcBorders/>
            <w:tcMar>
              <w:left w:w="0" w:type="dxa"/>
              <w:right w:w="0" w:type="dxa"/>
            </w:tcMar>
          </w:tcPr>
          <w:p>
            <w:pPr>
              <w:pStyle w:val="Normal"/>
              <w:snapToGrid w:val="false"/>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资料收集、整理和保管不规范，不满足相关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8</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文件的质量不符合归档文件的质量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9</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立卷工程文件未按档案管理规定组卷</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0</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料不够完整、齐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1</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资料不真实、有效性差</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2</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记录、施工日志等填写不规范，不满足相关规范要求</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3</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记录、施工日志填写不真实</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4</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月报内容不全</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5</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会议记录不详、不完整</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6</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岗位技能培训不符合有关行业规定</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0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7</w:t>
            </w:r>
          </w:p>
        </w:tc>
        <w:tc>
          <w:tcPr>
            <w:tcW w:w="62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培训无记录、无考核、无总结；未建立培训考核档案</w:t>
            </w:r>
          </w:p>
        </w:tc>
        <w:tc>
          <w:tcPr>
            <w:tcW w:w="9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c>
          <w:tcPr>
            <w:tcW w:w="48" w:type="dxa"/>
            <w:tcBorders/>
            <w:tcMar>
              <w:left w:w="0" w:type="dxa"/>
              <w:right w:w="0" w:type="dxa"/>
            </w:tcMar>
          </w:tcPr>
          <w:p>
            <w:pPr>
              <w:pStyle w:val="Normal"/>
              <w:snapToGrid w:val="false"/>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594" w:type="dxa"/>
        <w:jc w:val="left"/>
        <w:tblInd w:w="93" w:type="dxa"/>
        <w:tblLayout w:type="fixed"/>
        <w:tblCellMar>
          <w:top w:w="0" w:type="dxa"/>
          <w:left w:w="108" w:type="dxa"/>
          <w:bottom w:w="0" w:type="dxa"/>
          <w:right w:w="108" w:type="dxa"/>
        </w:tblCellMar>
      </w:tblPr>
      <w:tblGrid>
        <w:gridCol w:w="1141"/>
        <w:gridCol w:w="6462"/>
        <w:gridCol w:w="991"/>
      </w:tblGrid>
      <w:tr>
        <w:trPr>
          <w:trHeight w:val="411" w:hRule="atLeast"/>
        </w:trPr>
        <w:tc>
          <w:tcPr>
            <w:tcW w:w="7603" w:type="dxa"/>
            <w:gridSpan w:val="2"/>
            <w:tcBorders/>
            <w:vAlign w:val="center"/>
          </w:tcPr>
          <w:p>
            <w:pPr>
              <w:pStyle w:val="Normal"/>
              <w:widowControl/>
              <w:jc w:val="left"/>
              <w:rPr>
                <w:rFonts w:ascii="仿宋_GB2312" w:hAnsi="仿宋_GB2312" w:eastAsia="仿宋_GB2312" w:cs="宋体"/>
                <w:b/>
                <w:b/>
                <w:bCs/>
                <w:kern w:val="0"/>
                <w:sz w:val="24"/>
                <w:szCs w:val="24"/>
              </w:rPr>
            </w:pPr>
            <w:bookmarkStart w:id="4" w:name="RANGE!A1%3AC32"/>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rPr>
              <w:t>1-5</w:t>
            </w:r>
            <w:bookmarkEnd w:id="4"/>
          </w:p>
        </w:tc>
        <w:tc>
          <w:tcPr>
            <w:tcW w:w="991" w:type="dxa"/>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50" w:hRule="atLeast"/>
        </w:trPr>
        <w:tc>
          <w:tcPr>
            <w:tcW w:w="8594" w:type="dxa"/>
            <w:gridSpan w:val="3"/>
            <w:tcBorders>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金属结构及机电设备安装单位质量管理违规行为分类标准</w:t>
            </w:r>
          </w:p>
        </w:tc>
      </w:tr>
      <w:tr>
        <w:trPr>
          <w:trHeight w:val="85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序号</w:t>
            </w:r>
          </w:p>
        </w:tc>
        <w:tc>
          <w:tcPr>
            <w:tcW w:w="6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质量管理违规行为</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分类</w:t>
            </w:r>
          </w:p>
        </w:tc>
      </w:tr>
      <w:tr>
        <w:trPr>
          <w:trHeight w:val="650" w:hRule="atLeast"/>
        </w:trPr>
        <w:tc>
          <w:tcPr>
            <w:tcW w:w="1141"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w:t>
            </w:r>
          </w:p>
        </w:tc>
        <w:tc>
          <w:tcPr>
            <w:tcW w:w="6462" w:type="dxa"/>
            <w:tcBorders>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施工技术准备工作</w:t>
            </w:r>
          </w:p>
        </w:tc>
        <w:tc>
          <w:tcPr>
            <w:tcW w:w="991"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4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单位人员资质不符合</w:t>
            </w:r>
          </w:p>
        </w:tc>
        <w:tc>
          <w:tcPr>
            <w:tcW w:w="99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进行施工工艺试验或调试</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施工工艺试验、调试记录不满足要求</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按要求进行焊接工艺评定</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焊接工艺评定报告不符合要求</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原材料及设备检查验收</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金属结构、机电设备等进场验收未成立验收工作组，没有验收工作计划</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855"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进场验收记录和出厂检验报告、出厂合格证及大型设备监造报告、第三方检测报告等资料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6462" w:type="dxa"/>
            <w:tcBorders>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金属结构、机电设备等进行进场验收</w:t>
            </w:r>
          </w:p>
        </w:tc>
        <w:tc>
          <w:tcPr>
            <w:tcW w:w="991"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64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原材料（钢材、涂料、止水等）进行检验</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原材料（焊条、涂料、止水等）检验无记录或检验频次不够</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对影响结构安全的原材料和工程部位进行见证取样检测</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三）</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单元工程质量检验与评定</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闸门和拦污栅及其埋件未按规范要求安装或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闸门未进行无水状态下全程启闭试验或记录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压力钢管未进行水压试验</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64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按设计要求进行闸门动水启闭试验</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启闭机安装不符合规范要求，或检验评定资料不全，测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启闭机试运转、调试记录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钢构件制作、安装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按规范要求提供金属结构焊缝质量无损探伤检测试验报告</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起重机、行车等轨道安装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起重机、行车等安装检验不符合技术标准</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起重机、行车等试运转（空载、静载和动载）不符合技术标准要求</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机电设备（泵组、机组及附属设备）检验评定资料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机电设备试运转未制定方案</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6462"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机电设备试运转调试记录不全</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50" w:hRule="atLeast"/>
        </w:trPr>
        <w:tc>
          <w:tcPr>
            <w:tcW w:w="11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6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其余内容参照附件</w:t>
            </w:r>
            <w:r>
              <w:rPr>
                <w:rFonts w:eastAsia="仿宋_GB2312" w:cs="宋体" w:ascii="仿宋_GB2312" w:hAnsi="仿宋_GB2312"/>
                <w:b/>
                <w:bCs/>
                <w:kern w:val="0"/>
                <w:sz w:val="24"/>
                <w:szCs w:val="24"/>
              </w:rPr>
              <w:t>1-5</w:t>
            </w:r>
            <w:r>
              <w:rPr>
                <w:rFonts w:ascii="仿宋_GB2312" w:hAnsi="仿宋_GB2312" w:cs="宋体" w:eastAsia="仿宋_GB2312"/>
                <w:b/>
                <w:bCs/>
                <w:kern w:val="0"/>
                <w:sz w:val="24"/>
                <w:szCs w:val="24"/>
              </w:rPr>
              <w:t>执行</w:t>
            </w:r>
          </w:p>
        </w:tc>
        <w:tc>
          <w:tcPr>
            <w:tcW w:w="9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8478" w:type="dxa"/>
        <w:jc w:val="left"/>
        <w:tblInd w:w="93" w:type="dxa"/>
        <w:tblLayout w:type="fixed"/>
        <w:tblCellMar>
          <w:top w:w="0" w:type="dxa"/>
          <w:left w:w="108" w:type="dxa"/>
          <w:bottom w:w="0" w:type="dxa"/>
          <w:right w:w="108" w:type="dxa"/>
        </w:tblCellMar>
      </w:tblPr>
      <w:tblGrid>
        <w:gridCol w:w="939"/>
        <w:gridCol w:w="6483"/>
        <w:gridCol w:w="1056"/>
      </w:tblGrid>
      <w:tr>
        <w:trPr>
          <w:trHeight w:val="408" w:hRule="atLeast"/>
        </w:trPr>
        <w:tc>
          <w:tcPr>
            <w:tcW w:w="7422" w:type="dxa"/>
            <w:gridSpan w:val="2"/>
            <w:tcBorders/>
            <w:vAlign w:val="center"/>
          </w:tcPr>
          <w:p>
            <w:pPr>
              <w:pStyle w:val="Normal"/>
              <w:widowControl/>
              <w:snapToGrid w:val="false"/>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bookmarkStart w:id="5" w:name="RANGE!A1%3AC39"/>
            <w:bookmarkStart w:id="6" w:name="RANGE!A1%3AC39"/>
          </w:p>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附件</w:t>
            </w:r>
            <w:r>
              <w:rPr>
                <w:rFonts w:eastAsia="仿宋_GB2312" w:cs="宋体" w:ascii="仿宋_GB2312" w:hAnsi="仿宋_GB2312"/>
                <w:b/>
                <w:bCs/>
                <w:kern w:val="0"/>
                <w:sz w:val="24"/>
                <w:szCs w:val="24"/>
              </w:rPr>
              <w:t>1-</w:t>
            </w:r>
            <w:bookmarkEnd w:id="6"/>
            <w:r>
              <w:rPr>
                <w:rFonts w:eastAsia="仿宋_GB2312" w:cs="宋体" w:ascii="仿宋_GB2312" w:hAnsi="仿宋_GB2312"/>
                <w:b/>
                <w:bCs/>
                <w:kern w:val="0"/>
                <w:sz w:val="24"/>
                <w:szCs w:val="24"/>
              </w:rPr>
              <w:t>6</w:t>
            </w:r>
          </w:p>
        </w:tc>
        <w:tc>
          <w:tcPr>
            <w:tcW w:w="1056" w:type="dxa"/>
            <w:tcBorders/>
            <w:vAlign w:val="center"/>
          </w:tcPr>
          <w:p>
            <w:pPr>
              <w:pStyle w:val="Normal"/>
              <w:widowControl/>
              <w:snapToGrid w:val="false"/>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47" w:hRule="atLeast"/>
        </w:trPr>
        <w:tc>
          <w:tcPr>
            <w:tcW w:w="8478" w:type="dxa"/>
            <w:gridSpan w:val="3"/>
            <w:tcBorders>
              <w:bottom w:val="single" w:sz="4" w:space="0" w:color="000000"/>
            </w:tcBorders>
            <w:vAlign w:val="center"/>
          </w:tcPr>
          <w:p>
            <w:pPr>
              <w:pStyle w:val="Normal"/>
              <w:widowControl/>
              <w:jc w:val="center"/>
              <w:rPr>
                <w:rFonts w:ascii="黑体" w:hAnsi="黑体" w:eastAsia="黑体" w:cs="宋体"/>
                <w:b/>
                <w:b/>
                <w:bCs/>
                <w:kern w:val="0"/>
                <w:sz w:val="28"/>
                <w:szCs w:val="28"/>
              </w:rPr>
            </w:pPr>
            <w:r>
              <w:rPr>
                <w:rFonts w:ascii="黑体" w:hAnsi="黑体" w:cs="宋体" w:eastAsia="黑体"/>
                <w:b/>
                <w:bCs/>
                <w:kern w:val="0"/>
                <w:sz w:val="28"/>
                <w:szCs w:val="28"/>
              </w:rPr>
              <w:t>质量检测单位质量管理违规行为分类标准</w:t>
            </w:r>
          </w:p>
        </w:tc>
      </w:tr>
      <w:tr>
        <w:trPr>
          <w:trHeight w:val="92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序号</w:t>
            </w:r>
          </w:p>
        </w:tc>
        <w:tc>
          <w:tcPr>
            <w:tcW w:w="64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质量管理违规行为</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6"/>
                <w:szCs w:val="26"/>
              </w:rPr>
            </w:pPr>
            <w:r>
              <w:rPr>
                <w:rFonts w:ascii="仿宋_GB2312" w:hAnsi="仿宋_GB2312" w:cs="宋体" w:eastAsia="仿宋_GB2312"/>
                <w:b/>
                <w:bCs/>
                <w:kern w:val="0"/>
                <w:sz w:val="26"/>
                <w:szCs w:val="26"/>
              </w:rPr>
              <w:t>分类</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一）</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保证体系</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质量检测单位资质不符合要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制定试验检测作业指导书</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场地、人员、设备等配置不满足工程质量检测需要和合同约定</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现场主要管理人员和检测人员资格不符合要求，未持证上岗</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试验室管理制度不完善</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现场试验室未经检测单位授权或未经省水行政主管部门和省计量认证部门批准</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现场检测试验室检测试验项目授权不满足工程需要</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单位及检测人员与其从事的检测活动以及出具的数据和结果存在利益关系</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承担第三方检测任务的质量检测单位未做到独立公正开展检测业务</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二）</w:t>
            </w:r>
          </w:p>
        </w:tc>
        <w:tc>
          <w:tcPr>
            <w:tcW w:w="6483" w:type="dxa"/>
            <w:tcBorders>
              <w:right w:val="single" w:sz="4" w:space="0" w:color="000000"/>
            </w:tcBorders>
            <w:vAlign w:val="center"/>
          </w:tcPr>
          <w:p>
            <w:pPr>
              <w:pStyle w:val="Normal"/>
              <w:widowControl/>
              <w:jc w:val="lef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仪器设备情况</w:t>
            </w:r>
          </w:p>
        </w:tc>
        <w:tc>
          <w:tcPr>
            <w:tcW w:w="1056" w:type="dxa"/>
            <w:tcBorders>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64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仪器设备作业指导书不全</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检测试验仪器设备检定计划、或未按照检定计划检定</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仪器设备使用、维修保养记录不全</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未标识仪器设备的检定状态</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化学试剂存放不符合规范规定</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主要试验仪器、设备未经县以上计量部门检定</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64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试验室的工作环境、温度、湿度不符合要求</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三）</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质量检测专业技术工作</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　</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样或抽样、样品准备和制备、检测和校核、签发检测或校核报告等工作未由两名以上检测人员承担</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样或抽样、样品准备和制备、样品贮存、检测和校核记录不全</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818"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9</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采样或抽样、样品准备和制备、样品贮存、检测和校核工作不符合规程规范要求</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试验过程不符合相关试验规程的规定</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1</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试验采用的试验规程不符合行业规定</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报告编制不符合相关规范或标准要求，未制定统一格式</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665"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3</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报告盖章、签字不全或采用无效印章、无效的电子签名及他人代签</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4</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试验检测报告出具不及时</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c>
          <w:tcPr>
            <w:tcW w:w="6483" w:type="dxa"/>
            <w:tcBorders>
              <w:bottom w:val="single" w:sz="4" w:space="0" w:color="000000"/>
              <w:right w:val="single" w:sz="4"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试验检测报告出具结果、结论不明确</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6</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报告的修改未追加文件</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7</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报告的检测项目未在资质认定或授权范围内</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8</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出具虚假质量检测报告，纂改、伪造或随意抽撤质量检测报告</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800"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9</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将存在工程安全问题、可能形成质量隐患或影响工程正常运行的检测结果及时报告委托方</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规范的档案管理制度</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1</w:t>
            </w:r>
          </w:p>
        </w:tc>
        <w:tc>
          <w:tcPr>
            <w:tcW w:w="64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未建立试验台账</w:t>
            </w:r>
          </w:p>
        </w:tc>
        <w:tc>
          <w:tcPr>
            <w:tcW w:w="10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较重</w:t>
            </w:r>
          </w:p>
        </w:tc>
      </w:tr>
      <w:tr>
        <w:trPr>
          <w:trHeight w:val="647"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2</w:t>
            </w:r>
          </w:p>
        </w:tc>
        <w:tc>
          <w:tcPr>
            <w:tcW w:w="6483" w:type="dxa"/>
            <w:tcBorders>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检测单位未单独建立检测结果不合格项目台账</w:t>
            </w:r>
          </w:p>
        </w:tc>
        <w:tc>
          <w:tcPr>
            <w:tcW w:w="1056" w:type="dxa"/>
            <w:tcBorders>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般</w:t>
            </w:r>
          </w:p>
        </w:tc>
      </w:tr>
      <w:tr>
        <w:trPr>
          <w:trHeight w:val="596" w:hRule="atLeast"/>
        </w:trPr>
        <w:tc>
          <w:tcPr>
            <w:tcW w:w="9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3</w:t>
            </w:r>
          </w:p>
        </w:tc>
        <w:tc>
          <w:tcPr>
            <w:tcW w:w="64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违规转包、分包检测业务</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严重</w:t>
            </w:r>
          </w:p>
        </w:tc>
      </w:tr>
    </w:tbl>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4950" w:type="pct"/>
        <w:jc w:val="left"/>
        <w:tblInd w:w="0" w:type="dxa"/>
        <w:tblLayout w:type="fixed"/>
        <w:tblCellMar>
          <w:top w:w="15" w:type="dxa"/>
          <w:left w:w="15" w:type="dxa"/>
          <w:bottom w:w="0" w:type="dxa"/>
          <w:right w:w="15" w:type="dxa"/>
        </w:tblCellMar>
      </w:tblPr>
      <w:tblGrid>
        <w:gridCol w:w="810"/>
        <w:gridCol w:w="6452"/>
        <w:gridCol w:w="960"/>
      </w:tblGrid>
      <w:tr>
        <w:trPr>
          <w:trHeight w:val="360" w:hRule="atLeast"/>
        </w:trPr>
        <w:tc>
          <w:tcPr>
            <w:tcW w:w="7262" w:type="dxa"/>
            <w:gridSpan w:val="2"/>
            <w:tcBorders/>
            <w:vAlign w:val="center"/>
          </w:tcPr>
          <w:p>
            <w:pPr>
              <w:pStyle w:val="Normal"/>
              <w:widowControl/>
              <w:snapToGrid w:val="false"/>
              <w:jc w:val="left"/>
              <w:textAlignment w:val="center"/>
              <w:rPr>
                <w:rFonts w:ascii="仿宋_GB2312" w:hAnsi="仿宋_GB2312" w:eastAsia="仿宋_GB2312" w:cs="仿宋_GB2312"/>
                <w:b/>
                <w:b/>
                <w:color w:val="000000"/>
                <w:kern w:val="0"/>
                <w:sz w:val="24"/>
                <w:szCs w:val="24"/>
                <w:lang w:bidi="ar"/>
              </w:rPr>
            </w:pPr>
            <w:r>
              <w:rPr>
                <w:rFonts w:eastAsia="仿宋_GB2312" w:cs="仿宋_GB2312" w:ascii="仿宋_GB2312" w:hAnsi="仿宋_GB2312"/>
                <w:b/>
                <w:color w:val="000000"/>
                <w:kern w:val="0"/>
                <w:sz w:val="24"/>
                <w:szCs w:val="24"/>
                <w:lang w:bidi="ar"/>
              </w:rPr>
            </w:r>
          </w:p>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2-1</w:t>
            </w:r>
          </w:p>
        </w:tc>
        <w:tc>
          <w:tcPr>
            <w:tcW w:w="960" w:type="dxa"/>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222" w:type="dxa"/>
            <w:gridSpan w:val="3"/>
            <w:tcBorders>
              <w:bottom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现场管理机构安全生产管理违规行为分类标准</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序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安全生产管理违规行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分类</w:t>
            </w:r>
          </w:p>
        </w:tc>
      </w:tr>
      <w:tr>
        <w:trPr>
          <w:trHeight w:val="570" w:hRule="atLeast"/>
        </w:trPr>
        <w:tc>
          <w:tcPr>
            <w:tcW w:w="8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w:t>
            </w:r>
          </w:p>
        </w:tc>
        <w:tc>
          <w:tcPr>
            <w:tcW w:w="64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管理体系</w:t>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建立安全生产管理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配备专职安全生产管理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管理制度不完善、不落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与相关单位签订安全生产目标责任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组织安全生产目标完成考核、评比、奖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减、挪用安全管理措施费用；或未按合同约定支付安全管理措施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技术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对施工单位的主要负责人、项目负责人以及专职安全生产管理人员资格进行审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7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向施工单位提供施工现场及相应区域内的地下管线、气象及水文观测等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发包拆除、爆破等专业工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编制安全生产保证的措施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对安全生产措施进行布置，未明确相应单位安全生产责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开展工程现状安全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过程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参与安全防护设施设备、危险性较大的单项工程验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参与工程重点部位、关键环节的安全技术交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定期召开安全生产例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会议无会议纪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定期组织安全生产各类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建立安全生产档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上报危险源及管控情况信息（水利安全生产监管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上报隐患排查治理信息（水利安全生产监管信息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四）</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事故处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生生产安全事故，未按规定上报或瞒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组织项目生产安全事故隐患排查或安全检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生产安全事故调查不配合、拒绝提供有关情况和资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五）</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防洪度汛与应急管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编制工程度汛方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制定生产安全事故应急救援预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64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进行生产安全事故应急救援、防汛应急、消防等演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其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6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办理安全监督手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7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将安全生产保证措施、专项方案、安全生产目标管理计划、度汛方案等报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办理安全监督手续，或未在水利安全生产监管信息系统中备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tbl>
      <w:tblPr>
        <w:tblW w:w="4950" w:type="pct"/>
        <w:jc w:val="left"/>
        <w:tblInd w:w="0" w:type="dxa"/>
        <w:tblLayout w:type="fixed"/>
        <w:tblCellMar>
          <w:top w:w="15" w:type="dxa"/>
          <w:left w:w="15" w:type="dxa"/>
          <w:bottom w:w="0" w:type="dxa"/>
          <w:right w:w="15" w:type="dxa"/>
        </w:tblCellMar>
      </w:tblPr>
      <w:tblGrid>
        <w:gridCol w:w="922"/>
        <w:gridCol w:w="6365"/>
        <w:gridCol w:w="935"/>
      </w:tblGrid>
      <w:tr>
        <w:trPr>
          <w:trHeight w:val="435" w:hRule="atLeast"/>
        </w:trPr>
        <w:tc>
          <w:tcPr>
            <w:tcW w:w="922" w:type="dxa"/>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2-2</w:t>
            </w:r>
          </w:p>
        </w:tc>
        <w:tc>
          <w:tcPr>
            <w:tcW w:w="6365" w:type="dxa"/>
            <w:tcBorders/>
            <w:vAlign w:val="center"/>
          </w:tcPr>
          <w:p>
            <w:pPr>
              <w:pStyle w:val="Normal"/>
              <w:snapToGrid w:val="false"/>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35" w:type="dxa"/>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222" w:type="dxa"/>
            <w:gridSpan w:val="3"/>
            <w:tcBorders>
              <w:bottom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勘察设计单位安全生产管理违规行为分类标准</w:t>
            </w:r>
          </w:p>
        </w:tc>
      </w:tr>
      <w:tr>
        <w:trPr>
          <w:trHeight w:val="80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序号</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安全生产管理违规行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分类</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管理体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建立安全生产管理机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管理制度不完善、不落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进行安全生产目标完成情况考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勘察设计文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制定勘察作业安全生产保证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73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在设计文件标明施工安全的重点部位、环节，或未提出预防安全事故提出意见、建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对较大安全风险的设计变更提出安全风险评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确定度汛标准和度汛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事故处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参与生产安全事故分析</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四）</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内部安全管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安全管理制度培训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r>
        <w:trPr>
          <w:trHeight w:val="5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安全生产制度检查评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4950" w:type="pct"/>
        <w:jc w:val="left"/>
        <w:tblInd w:w="0" w:type="dxa"/>
        <w:tblLayout w:type="fixed"/>
        <w:tblCellMar>
          <w:top w:w="15" w:type="dxa"/>
          <w:left w:w="15" w:type="dxa"/>
          <w:bottom w:w="0" w:type="dxa"/>
          <w:right w:w="15" w:type="dxa"/>
        </w:tblCellMar>
      </w:tblPr>
      <w:tblGrid>
        <w:gridCol w:w="1100"/>
        <w:gridCol w:w="6089"/>
        <w:gridCol w:w="1033"/>
      </w:tblGrid>
      <w:tr>
        <w:trPr>
          <w:trHeight w:val="435" w:hRule="atLeast"/>
        </w:trPr>
        <w:tc>
          <w:tcPr>
            <w:tcW w:w="7189" w:type="dxa"/>
            <w:gridSpan w:val="2"/>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2-3</w:t>
            </w:r>
          </w:p>
        </w:tc>
        <w:tc>
          <w:tcPr>
            <w:tcW w:w="1033" w:type="dxa"/>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222" w:type="dxa"/>
            <w:gridSpan w:val="3"/>
            <w:tcBorders>
              <w:bottom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监理单位安全生产管理违规行为分类标准</w:t>
            </w:r>
          </w:p>
        </w:tc>
      </w:tr>
      <w:tr>
        <w:trPr>
          <w:trHeight w:val="80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序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安全生产管理违规行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分类</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控制体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建立安全生产管理机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管理制度不完善、不落实</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目标管理计划、安全管理制度及检查评估未报项目法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逐级签订安全生产目标责任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进行安全生产目标完成情况考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过程控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编制安全监理规划、细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审查安全技术措施、专项施工方案，或对安全技术措施、专项施工方案审查不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参与安全防护设施设备、危险性较大的单项工程验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检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监理过程中的安全隐患，未及时指出并组织施工单位整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进行各类安全检查或实施监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对施工单位的主要负责人、项目负责人以及专职安全生产管理人员资格进行审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监督施工单位安全生产经费使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四）</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提供安全防护用具及服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消防检查和消防演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tbl>
      <w:tblPr>
        <w:tblW w:w="4950" w:type="pct"/>
        <w:jc w:val="left"/>
        <w:tblInd w:w="0" w:type="dxa"/>
        <w:tblLayout w:type="fixed"/>
        <w:tblCellMar>
          <w:top w:w="15" w:type="dxa"/>
          <w:left w:w="15" w:type="dxa"/>
          <w:bottom w:w="0" w:type="dxa"/>
          <w:right w:w="15" w:type="dxa"/>
        </w:tblCellMar>
      </w:tblPr>
      <w:tblGrid>
        <w:gridCol w:w="869"/>
        <w:gridCol w:w="6384"/>
        <w:gridCol w:w="969"/>
      </w:tblGrid>
      <w:tr>
        <w:trPr>
          <w:trHeight w:val="420" w:hRule="atLeast"/>
        </w:trPr>
        <w:tc>
          <w:tcPr>
            <w:tcW w:w="7253" w:type="dxa"/>
            <w:gridSpan w:val="2"/>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2-4</w:t>
            </w:r>
          </w:p>
        </w:tc>
        <w:tc>
          <w:tcPr>
            <w:tcW w:w="969" w:type="dxa"/>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222" w:type="dxa"/>
            <w:gridSpan w:val="3"/>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施工单位安全生产管理违规行为分类标准</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序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安全生产管理违规行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6"/>
                <w:szCs w:val="26"/>
              </w:rPr>
            </w:pPr>
            <w:r>
              <w:rPr>
                <w:rFonts w:ascii="仿宋_GB2312" w:hAnsi="仿宋_GB2312" w:cs="仿宋_GB2312" w:eastAsia="仿宋_GB2312"/>
                <w:b/>
                <w:color w:val="000000"/>
                <w:kern w:val="0"/>
                <w:sz w:val="26"/>
                <w:szCs w:val="26"/>
                <w:lang w:bidi="ar"/>
              </w:rPr>
              <w:t>分类</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保证体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建立安全生产管理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管理制度、操作规程不完善、不落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配备专职安全生产管理人员或人员资格不符合要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特种作业人员未持证上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调减、挪用安全管理措施费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制定、落实安全生产目标管理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目标管理计划未报监理审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逐级签订安全生产目标责任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二）</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技术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制定危险性较大的专项工程施工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险性较大的专项工程施工方案未组织论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安全技术交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定期召开安全生产会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进行安全生产目标完成情况考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三）</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设施、设备、材料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经批准，进行特种设备安装、拆除</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施工起重机械和整体提升脚手架、模板等自升式架设设施验收，或验收不合格，擅自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租用检测不合格的机械设备、施工机具及构配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运输、存放、使用危险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设施、设备及相应附件、管线等保护不到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设施、设备使用前未进行荷载试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定期对设备、用具安全状况进行检查、检验、维修、保养</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四）</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施工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违章指挥、违规操作</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对发现的违章指挥、违规操作未予以制止和纠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危险性较大的专项施工无专兼职安全生产管理人员现场监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违规用电、用火，存在风险隐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照技术方案、操作规程作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作业人员未按规定使用安全防护用具及服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五）</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施工环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组织施工安全重大危险源识别、控制、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要求在危险部位、设施设备设置安全警示标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设备、原材料、半成品、成品存放混乱、标识不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间距、尺寸、电压等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防护措施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照明、通风、排烟、排水、防雨、防雷、防风、防火、防辐射等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施工场内交通设置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提供安全防护用具及服装</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六）</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隐患排查及安全事故处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组织安全生产检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生产检查无记录或记录不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安全监测发现重大异常，影响工程安全，未按规定及时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现安全事故隐患，未及时报告</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发生生产安全事故，未按规定上报或瞒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对安全隐患进行整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七）</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防洪度汛与应急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编制度汛方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2</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制定生产安全事故应急救援预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3</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配备应急救援、消防、联络通信等器材、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4</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进行生产安全事故应急救援、防汛应急、消防等演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八）</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安全培训教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5</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按规定组织安全生产教育培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6</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人员安全教育时间、频次不满足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九）</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档案管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7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7</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建立安全生产、安全防护用具、特种设备安全技术等档案或档案不符合规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8</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设置特种设备使用登记标志、定期检验标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9</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各类安全检查、检测记录不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一般</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十）</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其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未对专项施工方案中的安全防护措施组织验收即投入使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较重</w:t>
            </w:r>
          </w:p>
        </w:tc>
      </w:tr>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1</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使用国家明令淘汰、禁止使用工艺、设备、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严重</w:t>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3</w:t>
      </w:r>
    </w:p>
    <w:p>
      <w:pPr>
        <w:pStyle w:val="Normal"/>
        <w:jc w:val="center"/>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经济处罚标准</w:t>
      </w:r>
    </w:p>
    <w:tbl>
      <w:tblPr>
        <w:tblW w:w="14174" w:type="dxa"/>
        <w:jc w:val="center"/>
        <w:tblInd w:w="0" w:type="dxa"/>
        <w:tblLayout w:type="fixed"/>
        <w:tblCellMar>
          <w:top w:w="0" w:type="dxa"/>
          <w:left w:w="108" w:type="dxa"/>
          <w:bottom w:w="0" w:type="dxa"/>
          <w:right w:w="108" w:type="dxa"/>
        </w:tblCellMar>
      </w:tblPr>
      <w:tblGrid>
        <w:gridCol w:w="817"/>
        <w:gridCol w:w="1843"/>
        <w:gridCol w:w="2977"/>
        <w:gridCol w:w="1275"/>
        <w:gridCol w:w="1418"/>
        <w:gridCol w:w="1417"/>
        <w:gridCol w:w="1277"/>
        <w:gridCol w:w="1275"/>
        <w:gridCol w:w="1875"/>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违反《建设工程质量管理条例》、《建设工程安全生产管理条例》的严重质量、安全生产问题</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基准额度（单位：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发生项数</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系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处罚额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质量、安全生产管理违规行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质量缺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通报批评</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严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严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较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施工单位</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按照《建设工程质量管理条例》、《建设工程安全生产管理条例》等规定进行罚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eastAsia="仿宋_GB2312" w:cs="仿宋_GB2312" w:ascii="仿宋_GB2312" w:hAnsi="仿宋_GB2312"/>
                <w:kern w:val="0"/>
                <w:sz w:val="24"/>
                <w:szCs w:val="24"/>
              </w:rPr>
              <w:t>Σ</w:t>
            </w:r>
            <w:r>
              <w:rPr>
                <w:rFonts w:ascii="仿宋_GB2312" w:hAnsi="仿宋_GB2312" w:cs="仿宋_GB2312" w:eastAsia="仿宋_GB2312"/>
                <w:kern w:val="0"/>
                <w:sz w:val="24"/>
                <w:szCs w:val="24"/>
              </w:rPr>
              <w:t>（基准额度</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发生项数）</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系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监理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其他参建单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707" w:charSpace="0"/>
        </w:sectPr>
      </w:pP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tbl>
      <w:tblPr>
        <w:tblW w:w="4900" w:type="pct"/>
        <w:jc w:val="left"/>
        <w:tblInd w:w="0" w:type="dxa"/>
        <w:tblLayout w:type="fixed"/>
        <w:tblCellMar>
          <w:top w:w="15" w:type="dxa"/>
          <w:left w:w="15" w:type="dxa"/>
          <w:bottom w:w="0" w:type="dxa"/>
          <w:right w:w="15" w:type="dxa"/>
        </w:tblCellMar>
      </w:tblPr>
      <w:tblGrid>
        <w:gridCol w:w="1654"/>
        <w:gridCol w:w="1903"/>
        <w:gridCol w:w="1642"/>
        <w:gridCol w:w="1395"/>
        <w:gridCol w:w="1395"/>
        <w:gridCol w:w="1396"/>
        <w:gridCol w:w="1395"/>
        <w:gridCol w:w="1494"/>
        <w:gridCol w:w="1404"/>
      </w:tblGrid>
      <w:tr>
        <w:trPr>
          <w:trHeight w:val="299" w:hRule="atLeast"/>
        </w:trPr>
        <w:tc>
          <w:tcPr>
            <w:tcW w:w="1654" w:type="dxa"/>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4</w:t>
            </w:r>
          </w:p>
        </w:tc>
        <w:tc>
          <w:tcPr>
            <w:tcW w:w="1903" w:type="dxa"/>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642"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6"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9" w:hRule="atLeast"/>
        </w:trPr>
        <w:tc>
          <w:tcPr>
            <w:tcW w:w="13678" w:type="dxa"/>
            <w:gridSpan w:val="9"/>
            <w:tcBorders/>
            <w:vAlign w:val="center"/>
          </w:tcPr>
          <w:p>
            <w:pPr>
              <w:pStyle w:val="Normal"/>
              <w:widowControl/>
              <w:jc w:val="center"/>
              <w:textAlignment w:val="center"/>
              <w:rPr>
                <w:rFonts w:ascii="黑体" w:hAnsi="黑体" w:eastAsia="黑体" w:cs="黑体"/>
                <w:b/>
                <w:b/>
                <w:color w:val="000000"/>
                <w:sz w:val="28"/>
                <w:szCs w:val="28"/>
              </w:rPr>
            </w:pPr>
            <w:r>
              <w:rPr>
                <w:rFonts w:ascii="黑体" w:hAnsi="黑体" w:cs="黑体" w:eastAsia="黑体"/>
                <w:b/>
                <w:color w:val="000000"/>
                <w:kern w:val="0"/>
                <w:sz w:val="28"/>
                <w:szCs w:val="28"/>
                <w:lang w:bidi="ar"/>
              </w:rPr>
              <w:t>质量</w:t>
            </w:r>
            <w:r>
              <w:rPr>
                <w:rFonts w:ascii="黑体" w:hAnsi="黑体" w:cs="黑体" w:eastAsia="黑体"/>
                <w:b/>
                <w:color w:val="000000"/>
                <w:kern w:val="0"/>
                <w:sz w:val="28"/>
                <w:szCs w:val="28"/>
                <w:lang w:val="en-US" w:eastAsia="zh-CN" w:bidi="ar"/>
              </w:rPr>
              <w:t>安全</w:t>
            </w:r>
            <w:r>
              <w:rPr>
                <w:rFonts w:ascii="黑体" w:hAnsi="黑体" w:cs="黑体" w:eastAsia="黑体"/>
                <w:b/>
                <w:color w:val="000000"/>
                <w:kern w:val="0"/>
                <w:sz w:val="28"/>
                <w:szCs w:val="28"/>
                <w:lang w:bidi="ar"/>
              </w:rPr>
              <w:t>管理违规行为责任追究标准</w:t>
            </w:r>
          </w:p>
        </w:tc>
      </w:tr>
      <w:tr>
        <w:trPr>
          <w:trHeight w:val="340" w:hRule="atLeast"/>
        </w:trPr>
        <w:tc>
          <w:tcPr>
            <w:tcW w:w="13678" w:type="dxa"/>
            <w:gridSpan w:val="9"/>
            <w:tcBorders/>
            <w:vAlign w:val="center"/>
          </w:tcPr>
          <w:p>
            <w:pPr>
              <w:pStyle w:val="Normal"/>
              <w:widowControl/>
              <w:jc w:val="left"/>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勘察设计、监理、施工等责任单位</w:t>
            </w:r>
          </w:p>
        </w:tc>
      </w:tr>
      <w:tr>
        <w:trPr>
          <w:trHeight w:val="54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分类</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问题项数</w:t>
            </w:r>
            <w:r>
              <w:rPr>
                <w:rFonts w:eastAsia="仿宋_GB2312" w:cs="仿宋_GB2312" w:ascii="仿宋_GB2312" w:hAnsi="仿宋_GB2312"/>
                <w:b/>
                <w:color w:val="000000"/>
                <w:kern w:val="0"/>
                <w:sz w:val="24"/>
                <w:szCs w:val="24"/>
                <w:lang w:bidi="ar"/>
              </w:rPr>
              <w:t>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责令整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约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停工整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经济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通报批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建议解除合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降低资质</w:t>
            </w:r>
          </w:p>
        </w:tc>
      </w:tr>
      <w:tr>
        <w:trPr>
          <w:trHeight w:val="27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4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在省调水中心网站公示</w:t>
            </w:r>
          </w:p>
        </w:tc>
      </w:tr>
      <w:tr>
        <w:trPr>
          <w:trHeight w:val="274" w:hRule="atLeast"/>
        </w:trPr>
        <w:tc>
          <w:tcPr>
            <w:tcW w:w="16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一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〇</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74" w:hRule="atLeast"/>
        </w:trPr>
        <w:tc>
          <w:tcPr>
            <w:tcW w:w="165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较重</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6</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〇</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4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kern w:val="0"/>
                <w:sz w:val="24"/>
                <w:szCs w:val="24"/>
                <w:lang w:bidi="ar"/>
              </w:rPr>
              <w:t>严重</w:t>
            </w:r>
          </w:p>
        </w:tc>
        <w:tc>
          <w:tcPr>
            <w:tcW w:w="19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N≤5</w:t>
            </w:r>
          </w:p>
        </w:tc>
        <w:tc>
          <w:tcPr>
            <w:tcW w:w="164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N≤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b/>
                <w:b/>
                <w:color w:val="000000"/>
                <w:sz w:val="24"/>
                <w:szCs w:val="24"/>
              </w:rPr>
            </w:pPr>
            <w:r>
              <w:rPr>
                <w:rFonts w:eastAsia="仿宋_GB2312" w:cs="宋体" w:ascii="宋体" w:hAnsi="宋体"/>
                <w:b/>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4" w:hRule="atLeast"/>
        </w:trPr>
        <w:tc>
          <w:tcPr>
            <w:tcW w:w="16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w:t>
            </w:r>
            <w:r>
              <w:rPr>
                <w:rFonts w:eastAsia="仿宋_GB2312" w:cs="仿宋_GB2312" w:ascii="仿宋_GB2312" w:hAnsi="仿宋_GB2312"/>
                <w:color w:val="000000"/>
                <w:kern w:val="0"/>
                <w:sz w:val="24"/>
                <w:szCs w:val="24"/>
                <w:lang w:bidi="ar"/>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kern w:val="0"/>
                <w:sz w:val="24"/>
                <w:szCs w:val="24"/>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〇</w:t>
            </w:r>
          </w:p>
        </w:tc>
      </w:tr>
      <w:tr>
        <w:trPr>
          <w:trHeight w:val="1042" w:hRule="atLeast"/>
        </w:trPr>
        <w:tc>
          <w:tcPr>
            <w:tcW w:w="13678" w:type="dxa"/>
            <w:gridSpan w:val="9"/>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备注：</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为正常情况下可采用的最高责任追究方式，“〇”为可选择采用的责任追究方式。</w:t>
            </w:r>
          </w:p>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问题项数是指发现的</w:t>
            </w:r>
            <w:r>
              <w:rPr>
                <w:rFonts w:ascii="仿宋_GB2312" w:hAnsi="仿宋_GB2312" w:cs="仿宋_GB2312" w:eastAsia="仿宋_GB2312"/>
                <w:color w:val="000000"/>
                <w:kern w:val="0"/>
                <w:sz w:val="24"/>
                <w:szCs w:val="24"/>
                <w:lang w:val="en-US" w:eastAsia="zh-CN" w:bidi="ar"/>
              </w:rPr>
              <w:t>质量</w:t>
            </w:r>
            <w:r>
              <w:rPr>
                <w:rFonts w:ascii="仿宋_GB2312" w:hAnsi="仿宋_GB2312" w:cs="仿宋_GB2312" w:eastAsia="仿宋_GB2312"/>
                <w:color w:val="000000"/>
                <w:kern w:val="0"/>
                <w:sz w:val="24"/>
                <w:szCs w:val="24"/>
                <w:lang w:bidi="ar"/>
              </w:rPr>
              <w:t>管理违规行为的数量。</w:t>
            </w:r>
            <w:r>
              <w:rPr>
                <w:rFonts w:eastAsia="仿宋_GB2312" w:cs="仿宋_GB2312" w:ascii="仿宋_GB2312" w:hAnsi="仿宋_GB2312"/>
                <w:color w:val="000000"/>
                <w:kern w:val="0"/>
                <w:sz w:val="24"/>
                <w:szCs w:val="24"/>
                <w:lang w:bidi="ar"/>
              </w:rPr>
              <w:br/>
              <w:t xml:space="preserve">      3.</w:t>
            </w:r>
            <w:r>
              <w:rPr>
                <w:rFonts w:ascii="仿宋_GB2312" w:hAnsi="仿宋_GB2312" w:cs="仿宋_GB2312" w:eastAsia="仿宋_GB2312"/>
                <w:color w:val="000000"/>
                <w:kern w:val="0"/>
                <w:sz w:val="24"/>
                <w:szCs w:val="24"/>
                <w:lang w:bidi="ar"/>
              </w:rPr>
              <w:t>违反《建设工程安全生产管理条例》等法规，给予降低资质等级处罚。</w:t>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textAlignment w:val="center"/>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bidi="ar"/>
        </w:rPr>
        <w:t>附件</w:t>
      </w:r>
      <w:r>
        <w:rPr>
          <w:rFonts w:eastAsia="仿宋_GB2312" w:cs="仿宋_GB2312" w:ascii="仿宋_GB2312" w:hAnsi="仿宋_GB2312"/>
          <w:b/>
          <w:color w:val="000000"/>
          <w:kern w:val="0"/>
          <w:sz w:val="24"/>
          <w:szCs w:val="24"/>
          <w:lang w:bidi="ar"/>
        </w:rPr>
        <w:t>5</w:t>
      </w:r>
      <w:r>
        <w:rPr>
          <w:rFonts w:ascii="仿宋_GB2312" w:hAnsi="仿宋_GB2312" w:cs="仿宋_GB2312" w:eastAsia="仿宋_GB2312"/>
          <w:b/>
          <w:color w:val="000000"/>
          <w:kern w:val="0"/>
          <w:sz w:val="24"/>
          <w:szCs w:val="24"/>
          <w:lang w:bidi="ar"/>
        </w:rPr>
        <w:t>：</w:t>
      </w:r>
    </w:p>
    <w:p>
      <w:pPr>
        <w:pStyle w:val="Normal"/>
        <w:widowControl/>
        <w:jc w:val="center"/>
        <w:textAlignment w:val="center"/>
        <w:rPr>
          <w:rFonts w:ascii="黑体" w:hAnsi="黑体" w:eastAsia="黑体" w:cs="黑体"/>
          <w:b/>
          <w:b/>
          <w:color w:val="000000"/>
          <w:kern w:val="0"/>
          <w:sz w:val="28"/>
          <w:szCs w:val="28"/>
          <w:lang w:bidi="ar"/>
        </w:rPr>
      </w:pPr>
      <w:r>
        <w:rPr>
          <w:rFonts w:ascii="黑体" w:hAnsi="黑体" w:cs="黑体" w:eastAsia="黑体"/>
          <w:b/>
          <w:color w:val="000000"/>
          <w:kern w:val="0"/>
          <w:sz w:val="28"/>
          <w:szCs w:val="28"/>
          <w:lang w:bidi="ar"/>
        </w:rPr>
        <w:t>质量安全奖惩记录表</w:t>
      </w:r>
    </w:p>
    <w:tbl>
      <w:tblPr>
        <w:tblW w:w="14085" w:type="dxa"/>
        <w:jc w:val="left"/>
        <w:tblInd w:w="0" w:type="dxa"/>
        <w:tblLayout w:type="fixed"/>
        <w:tblCellMar>
          <w:top w:w="0" w:type="dxa"/>
          <w:left w:w="108" w:type="dxa"/>
          <w:bottom w:w="0" w:type="dxa"/>
          <w:right w:w="108" w:type="dxa"/>
        </w:tblCellMar>
      </w:tblPr>
      <w:tblGrid>
        <w:gridCol w:w="1106"/>
        <w:gridCol w:w="2682"/>
        <w:gridCol w:w="5736"/>
        <w:gridCol w:w="2501"/>
        <w:gridCol w:w="2060"/>
      </w:tblGrid>
      <w:tr>
        <w:trPr>
          <w:trHeight w:val="85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事由</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受奖（惩）人员</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签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日期</w:t>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8" w:hRule="exac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620" w:hanging="0"/>
        <w:rPr>
          <w:rFonts w:ascii="仿宋_GB2312" w:hAnsi="仿宋_GB2312" w:eastAsia="仿宋_GB2312" w:cs="仿宋_GB2312"/>
          <w:sz w:val="36"/>
          <w:szCs w:val="36"/>
        </w:rPr>
      </w:pPr>
      <w:r>
        <w:rPr>
          <w:rFonts w:eastAsia="仿宋_GB2312" w:cs="仿宋_GB2312" w:ascii="仿宋_GB2312" w:hAnsi="仿宋_GB2312"/>
          <w:sz w:val="36"/>
          <w:szCs w:val="36"/>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52"/>
      <w:szCs w:val="5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02:00Z</dcterms:created>
  <dc:creator>jdds</dc:creator>
  <dc:description/>
  <dc:language>en-US</dc:language>
  <cp:lastModifiedBy>刘永林</cp:lastModifiedBy>
  <cp:lastPrinted>2020-09-15T11:26:00Z</cp:lastPrinted>
  <dcterms:modified xsi:type="dcterms:W3CDTF">2020-10-10T02:38: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